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Minutes of the Monthly Meeting held on Monday, 1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May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P. E. Dennis, N. R. Hill and Miss J. H. Robin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Apologies were received from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Thompson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9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0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>The Minutes of the last regular meeting held on Monday, 9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April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been 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1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Stockton BC had promised to check on the situ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ston Park (and surrounds) hedges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he had, as yet, received no response from Stockton BC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ost Office “missing” letter bo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The Clerk was asked to check on the situation with the Post Office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d. FP 09 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Following the refusal to attend by officers of Stockton BC it was agreed to send a formal </w:t>
        <w:tab/>
        <w:tab/>
        <w:tab/>
        <w:t>question to the Council for an answer at a full meeting of that Council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e.  Public awareness of the Parish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were dismayed to learn of a new housing development outside the parish which had </w:t>
        <w:tab/>
        <w:t xml:space="preserve">been named “Preston Green”. The Clerk was asked to write to Stockton BC to ask for a name </w:t>
        <w:tab/>
        <w:t>change before people started claiming to “belong” to the parish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2 Accounts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0" w:leader="none"/>
        </w:tabs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. 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Apr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59.1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Wav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emetery metered water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40.5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3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veland Local Councils Association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Local Council Review</w:t>
            </w: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 xml:space="preserve"> annual subscriptio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40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4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Zurich Insuranc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Annual insurance premium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384.7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5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Mr. P. Healey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Internal Audit fe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50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Members were pleased to accept the Balance Sheet and Bank reconciliation from the </w:t>
        <w:tab/>
        <w:tab/>
        <w:tab/>
        <w:tab/>
        <w:t>2017/2018 accounts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53 Plannin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. 18/0939/FUL -Nifco Uk. Lt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Members could find no problem with an application to erect a cover over an existing HGV </w:t>
        <w:tab/>
        <w:tab/>
        <w:tab/>
        <w:t>route and on site storage area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4 Executive Action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dissuaded an enquirer from some DIY righting of a memorial. </w:t>
        <w:tab/>
        <w:tab/>
        <w:tab/>
        <w:t>The enquirer had agreed to take the work to a Monumental Mason instead.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prepared a form for a data audit of the Council which he would   </w:t>
        <w:tab/>
        <w:tab/>
        <w:t>present to the next meeting.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on his, failed, attempt to register the Council with the Office of the </w:t>
        <w:tab/>
        <w:tab/>
        <w:tab/>
        <w:t xml:space="preserve">Information Commissioner. Members agreed that a further attempt should be made and </w:t>
        <w:tab/>
        <w:tab/>
        <w:tab/>
        <w:t>authorised the £35.00 costs.</w:t>
      </w:r>
    </w:p>
    <w:p>
      <w:pPr>
        <w:pStyle w:val="Normal"/>
        <w:ind w:left="0" w:right="0" w:firstLine="500"/>
        <w:jc w:val="left"/>
        <w:rPr/>
      </w:pPr>
      <w:r>
        <w:rPr/>
      </w:r>
    </w:p>
    <w:p>
      <w:pPr>
        <w:pStyle w:val="Normal"/>
        <w:ind w:left="0" w:right="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7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6 Risk Analysis</w:t>
      </w:r>
    </w:p>
    <w:p>
      <w:pPr>
        <w:pStyle w:val="Normal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presented the risk analysis form for the year. After some discussion about the ongoing </w:t>
        <w:tab/>
        <w:t xml:space="preserve">problem of provision for any illness of the Clerk it was agreed that a certain sum should be set </w:t>
        <w:tab/>
        <w:t xml:space="preserve">aside in the reserves to cover such an eventuality. The Clerk was asked to make enquiries as to </w:t>
        <w:tab/>
        <w:t>how much such a sum should be.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0" w:leader="none"/>
        </w:tabs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7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  <w:t xml:space="preserve">a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58 Any Other Business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Painting of Cemetery Railings</w:t>
      </w:r>
    </w:p>
    <w:p>
      <w:pPr>
        <w:pStyle w:val="Normal"/>
        <w:numPr>
          <w:ilvl w:val="0"/>
          <w:numId w:val="0"/>
        </w:numPr>
        <w:ind w:left="324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was asked to obtain a quotation for the painting work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oor Bus Servic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hairman asked that Members try to obtain information about the poor service of buses </w:t>
        <w:tab/>
        <w:tab/>
        <w:t>through the Parish – particularly at weekend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.  Crossing Patrol - 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llr. Dennis passed on the information that Stockton BC did not feel that the location was </w:t>
        <w:tab/>
        <w:t>suitable or safe for a crossing patrol.</w:t>
        <w:tab/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Allotment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Cllr. Dennis reported that the allotment gardens would shortly be returning to private </w:t>
        <w:tab/>
        <w:tab/>
        <w:tab/>
        <w:t>ownership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e. Locality Forum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Members were please to confirm that Cllr. Dennis should remain the Council’s representative </w:t>
        <w:tab/>
        <w:tab/>
        <w:t>on the Foru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f. Laburnum Road Tre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was asked to approach Stockton BC to replace the trees on the green space at </w:t>
        <w:tab/>
        <w:tab/>
        <w:tab/>
        <w:t>Laburnum Road.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14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May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8</w:t>
      </w:r>
    </w:p>
    <w:sectPr>
      <w:type w:val="nextPage"/>
      <w:pgSz w:w="11850" w:h="16783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1"/>
    <w:family w:val="script"/>
    <w:pitch w:val="default"/>
  </w:font>
  <w:font w:name="Liberation Sans">
    <w:altName w:val="Arial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omic Sans MS" w:hAnsi="Comic Sans MS" w:cs="Comic Sans MS"/>
        <w:lang w:val="en-GB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omic Sans MS" w:hAnsi="Comic Sans MS" w:cs="Comic Sans MS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hi-IN" w:bidi="hi-IN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sz w:val="20"/>
      <w:szCs w:val="20"/>
      <w:lang w:val="en-GB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/>
  <cp:lastPrinted>2018-06-07T08:43:00Z</cp:lastPrinted>
  <dcterms:modified xsi:type="dcterms:W3CDTF">2018-06-12T06:2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